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FD4710B">
                <wp:simplePos x="0" y="0"/>
                <wp:positionH relativeFrom="column">
                  <wp:posOffset>-621030</wp:posOffset>
                </wp:positionH>
                <wp:positionV relativeFrom="paragraph">
                  <wp:posOffset>2133600</wp:posOffset>
                </wp:positionV>
                <wp:extent cx="7216775" cy="5257165"/>
                <wp:effectExtent l="0" t="0" r="0" b="63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5257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dd your text, details, etc. he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48.9pt;margin-top:168pt;width:568.2pt;height:413.9pt;mso-wrap-style:square;v-text-anchor:top" wp14:anchorId="3FD4710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dd your text, details, etc.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13130</wp:posOffset>
            </wp:positionH>
            <wp:positionV relativeFrom="paragraph">
              <wp:posOffset>-957580</wp:posOffset>
            </wp:positionV>
            <wp:extent cx="7772400" cy="10078720"/>
            <wp:effectExtent l="0" t="0" r="0" b="0"/>
            <wp:wrapNone/>
            <wp:docPr id="3" name="Picture 2" descr="S:\COMMON CNO\Events &amp; Projects\Life List\Collateral\Posters\llc-climb-post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S:\COMMON CNO\Events &amp; Projects\Life List\Collateral\Posters\llc-climb-post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7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5a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03:00Z</dcterms:created>
  <dc:creator>Jon Collins</dc:creator>
  <dc:description/>
  <dc:language>en-US</dc:language>
  <cp:lastModifiedBy>Jon Collins</cp:lastModifiedBy>
  <dcterms:modified xsi:type="dcterms:W3CDTF">2015-12-29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