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25195</wp:posOffset>
            </wp:positionH>
            <wp:positionV relativeFrom="paragraph">
              <wp:posOffset>-914400</wp:posOffset>
            </wp:positionV>
            <wp:extent cx="7827010" cy="10066020"/>
            <wp:effectExtent l="0" t="0" r="0" b="0"/>
            <wp:wrapNone/>
            <wp:docPr id="1" name="Picture 1" descr="S:\COMMON CNO\Events &amp; Projects\Life List\Collateral\Posters\llc-zip-post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:\COMMON CNO\Events &amp; Projects\Life List\Collateral\Posters\llc-zip-post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006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8010</wp:posOffset>
                </wp:positionH>
                <wp:positionV relativeFrom="paragraph">
                  <wp:posOffset>2133600</wp:posOffset>
                </wp:positionV>
                <wp:extent cx="7184390" cy="5257165"/>
                <wp:effectExtent l="0" t="0" r="0" b="63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520" cy="5257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dd your text, details, etc. he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46.3pt;margin-top:168pt;width:565.65pt;height:413.9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dd your text, details, etc.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5a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38:00Z</dcterms:created>
  <dc:creator>Jon Collins</dc:creator>
  <dc:description/>
  <dc:language>en-US</dc:language>
  <cp:lastModifiedBy>Jon Collins</cp:lastModifiedBy>
  <dcterms:modified xsi:type="dcterms:W3CDTF">2015-12-29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